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/>
      </w:pPr>
      <w:r>
        <w:rPr/>
        <w:t>別記第５号様式（第６条関係）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center"/>
        <w:rPr/>
      </w:pPr>
      <w:r>
        <w:rPr/>
        <w:t>景観整備機構廃止届書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函館市長　様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　　　　法人の住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    　　　　　　　　　　法人の名称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申請者　</w:t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>　　　　　　　　　　　　　　　　　　　　代表者氏名　　　 　　               印　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/>
        <w:t xml:space="preserve">  </w:t>
      </w:r>
      <w:r>
        <w:rPr/>
        <w:t>　　　　　　　　                 　　 電話　　　　　－　　　－　　　　</w:t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8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40"/>
        <w:ind w:left="0" w:right="0" w:hanging="0"/>
        <w:rPr/>
      </w:pPr>
      <w:r>
        <w:rPr/>
        <w:t>　景観整備機構の業務を廃止するので，函館市景観整備機構指定要領第６条の規定により，次のとおり届け出ま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7"/>
        <w:gridCol w:w="1548"/>
        <w:gridCol w:w="5973"/>
      </w:tblGrid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指定年月日および指定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年　　月　　日　　　　　　　号</w:t>
            </w:r>
          </w:p>
        </w:tc>
      </w:tr>
      <w:tr>
        <w:trPr>
          <w:trHeight w:val="567" w:hRule="atLeas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jc w:val="center"/>
              <w:rPr/>
            </w:pPr>
            <w:r>
              <w:rPr/>
              <w:t>業務廃止予定年月日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/>
              <w:t>　　　　年　　月　　日</w:t>
            </w:r>
          </w:p>
        </w:tc>
      </w:tr>
      <w:tr>
        <w:trPr>
          <w:trHeight w:val="28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jc w:val="center"/>
              <w:rPr/>
            </w:pPr>
            <w:r>
              <w:rPr/>
              <w:t>廃止の理由</w:t>
            </w:r>
          </w:p>
        </w:tc>
        <w:tc>
          <w:tcPr>
            <w:tcW w:w="7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80"/>
              </w:tabs>
              <w:suppressAutoHyphens w:val="true"/>
              <w:bidi w:val="0"/>
              <w:spacing w:lineRule="exact" w:line="28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8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6</Characters>
  <CharactersWithSpaces>321</CharactersWithSpaces>
  <Company>H_T_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5:00Z</dcterms:created>
  <dc:creator/>
  <dc:description/>
  <dc:language>en-US</dc:language>
  <cp:lastModifiedBy/>
  <dcterms:modified xsi:type="dcterms:W3CDTF">2015-07-09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sign6</vt:lpwstr>
  </property>
</Properties>
</file>