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別記第４号様式（第４条関係）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景観整備機構業務変更届書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    　　　　　　　　法人の名称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代表者氏名　　　 　　               印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          </w:t>
      </w:r>
      <w:r>
        <w:rPr/>
        <w:t>　　　　　　     　　       　電話　　　　　－　　　－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景観整備機構の業務を変更するので，函館市景観整備機構指定要領第４条第２項の規定により，次のとおり届け出ま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48"/>
        <w:gridCol w:w="5973"/>
      </w:tblGrid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指定年月日および指定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　　　　　　　号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4:00Z</dcterms:created>
  <dc:creator/>
  <dc:description/>
  <dc:language>en-US</dc:language>
  <cp:lastModifiedBy/>
  <dcterms:modified xsi:type="dcterms:W3CDTF">2015-07-0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ign6</vt:lpwstr>
  </property>
</Properties>
</file>