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>
          <w:trHeight w:val="4605" w:hRule="atLeast"/>
        </w:trPr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パブリックコメント（意見公募）手続「意見書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　　日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あて先）函館市長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186055</wp:posOffset>
                      </wp:positionV>
                      <wp:extent cx="90805" cy="4953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953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520 h 280800"/>
                                  <a:gd name="textAreaBottom" fmla="*/ 26928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65.5pt;margin-top:14.65pt;width:7.1pt;height:38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68950</wp:posOffset>
                      </wp:positionH>
                      <wp:positionV relativeFrom="paragraph">
                        <wp:posOffset>186055</wp:posOffset>
                      </wp:positionV>
                      <wp:extent cx="90805" cy="495300"/>
                      <wp:effectExtent l="127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953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1520 h 280800"/>
                                  <a:gd name="textAreaBottom" fmla="*/ 26928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38.5pt;margin-top:14.65pt;width:7.1pt;height:38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その他の団体にあっては，その名称，主たる</w:t>
            </w:r>
          </w:p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所または事業所の所在地，代表者の氏名</w:t>
            </w:r>
          </w:p>
        </w:tc>
      </w:tr>
      <w:tr>
        <w:trPr>
          <w:trHeight w:val="68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策等の名称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函館市子ども・子育て支援事業計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案</w:t>
            </w:r>
            <w:r>
              <w:rPr>
                <w:sz w:val="24"/>
              </w:rPr>
              <w:t>)</w:t>
            </w:r>
          </w:p>
        </w:tc>
      </w:tr>
      <w:tr>
        <w:trPr>
          <w:trHeight w:val="8658" w:hRule="atLeast"/>
        </w:trPr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意見記入欄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76370</wp:posOffset>
                      </wp:positionH>
                      <wp:positionV relativeFrom="paragraph">
                        <wp:posOffset>509905</wp:posOffset>
                      </wp:positionV>
                      <wp:extent cx="1927860" cy="2057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860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裏面にも記載欄があり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8pt;height:16.2pt;mso-wrap-distance-left:9.05pt;mso-wrap-distance-right:9.05pt;mso-wrap-distance-top:0pt;mso-wrap-distance-bottom:0pt;margin-top:40.15pt;mso-position-vertical-relative:text;margin-left:313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裏面にも記載欄があ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035" w:hRule="atLeast"/>
        </w:trPr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</w:tc>
      </w:tr>
      <w:tr>
        <w:trPr>
          <w:trHeight w:val="2369" w:hRule="atLeast"/>
        </w:trPr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4"/>
              </w:rPr>
              <w:t>【意見提出者の区分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アからオまでのうち，該当するものを○で囲んでください。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54006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0pt" to="446.2pt,0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ア　市内に住所を有す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イ　市内に事務所または事業所を有する個人および法人その他の団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ウ　市内に存する事務所または事業所に勤務す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エ　市内に存する学校に在学す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オ　パブリックコメント手続に係る事案に利害関係を有するもの</w:t>
            </w:r>
          </w:p>
        </w:tc>
      </w:tr>
      <w:tr>
        <w:trPr>
          <w:trHeight w:val="588" w:hRule="atLeast"/>
        </w:trPr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ご記入の氏名等の個人情報は，函館市個人情報保護条例第８条に基づき，適正に管理いた</w:t>
            </w:r>
          </w:p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します（氏名，住所を公表することはありません。）。</w:t>
            </w:r>
          </w:p>
        </w:tc>
      </w:tr>
    </w:tbl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43:00Z</dcterms:created>
  <dc:creator>sports1</dc:creator>
  <dc:description/>
  <cp:keywords/>
  <dc:language>en-US</dc:language>
  <cp:lastModifiedBy>shinseido</cp:lastModifiedBy>
  <cp:lastPrinted>2014-06-06T19:42:00Z</cp:lastPrinted>
  <dcterms:modified xsi:type="dcterms:W3CDTF">2014-12-01T05:58:00Z</dcterms:modified>
  <cp:revision>8</cp:revision>
  <dc:subject/>
  <dc:title>市民体育館整備</dc:title>
</cp:coreProperties>
</file>