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cs="ＭＳ 明朝;MS Mincho"/>
        </w:rPr>
      </w:pPr>
      <w:r>
        <w:rPr>
          <w:rFonts w:cs="ＭＳ 明朝;MS Mincho"/>
        </w:rPr>
        <w:t>函　福　介</w:t>
      </w:r>
    </w:p>
    <w:p>
      <w:pPr>
        <w:pStyle w:val="Normal"/>
        <w:ind w:firstLine="6240"/>
        <w:rPr>
          <w:rFonts w:cs="ＭＳ 明朝;MS Mincho"/>
        </w:rPr>
      </w:pPr>
      <w:r>
        <w:rPr>
          <w:rFonts w:cs="ＭＳ 明朝;MS Mincho"/>
        </w:rPr>
        <w:t>平成２１年５月１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各居宅介護支援事業所　管理者　様</w:t>
      </w:r>
    </w:p>
    <w:p>
      <w:pPr>
        <w:pStyle w:val="Normal"/>
        <w:rPr/>
      </w:pPr>
      <w:r>
        <w:rPr>
          <w:rFonts w:cs="ＭＳ 明朝;MS Mincho"/>
        </w:rPr>
        <w:t>各函館市地域包括支援センター　管理者　様</w:t>
      </w:r>
    </w:p>
    <w:p>
      <w:pPr>
        <w:pStyle w:val="Normal"/>
        <w:rPr/>
      </w:pPr>
      <w:r>
        <w:rPr>
          <w:rFonts w:cs="ＭＳ 明朝;MS Mincho"/>
        </w:rPr>
        <w:t>各訪問介護事業所　管理者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函館市福祉部介護高齢福祉課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訪問介護における「散歩同行」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日頃から介護保険業務にご協力いただき厚くお礼申し上げます。</w:t>
      </w:r>
    </w:p>
    <w:p>
      <w:pPr>
        <w:pStyle w:val="Normal"/>
        <w:rPr/>
      </w:pPr>
      <w:r>
        <w:rPr>
          <w:rFonts w:cs="ＭＳ 明朝;MS Mincho"/>
        </w:rPr>
        <w:t>　さて，標記の件につきまして，訪問介護における「散歩同行」は全国的にも不適切との取り扱いがなされてきたところですが，昨年１２月の国会において，厚生労働省から「訪問介護における散歩の同行については，適切なマネジメントに基づき，自立支援，日常生活活動の向上の観点から，安全を確保しつつ常時介助できる状態で行うものについては，利用者の自立した生活の支援に資するものと考えられることから，現行制度においても，介護報酬の算定は可能である。」との見解が示されたところです。</w:t>
      </w:r>
    </w:p>
    <w:p>
      <w:pPr>
        <w:pStyle w:val="Normal"/>
        <w:ind w:firstLine="240"/>
        <w:rPr/>
      </w:pPr>
      <w:r>
        <w:rPr>
          <w:rFonts w:cs="ＭＳ 明朝;MS Mincho"/>
        </w:rPr>
        <w:t>この見解を踏まえ，本市における「散歩同行」について，別紙の取り扱いとすることとしましたので，今後，適切に取り扱われるようよろしくお願いいた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なお，本取り扱いは，平成２１年６月１日から適用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13995</wp:posOffset>
                </wp:positionV>
                <wp:extent cx="1885950" cy="742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43040"/>
                        </a:xfrm>
                        <a:prstGeom prst="bracketPair">
                          <a:avLst>
                            <a:gd name="adj" fmla="val 1025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95pt;margin-top:16.85pt;width:148.45pt;height:5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福祉部介護高齢福祉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介護サービス担当：深草</w:t>
      </w:r>
    </w:p>
    <w:p>
      <w:pPr>
        <w:pStyle w:val="Normal"/>
        <w:tabs>
          <w:tab w:val="clear" w:pos="840"/>
          <w:tab w:val="left" w:pos="597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</w:rPr>
        <w:tab/>
      </w:r>
      <w:r>
        <w:rPr>
          <w:rFonts w:cs="ＭＳ 明朝;MS Mincho"/>
        </w:rPr>
        <w:t>TEL</w:t>
      </w:r>
      <w:r>
        <w:rPr>
          <w:rFonts w:cs="ＭＳ 明朝;MS Mincho"/>
        </w:rPr>
        <w:t>　</w:t>
      </w:r>
      <w:r>
        <w:rPr>
          <w:rFonts w:cs="ＭＳ 明朝;MS Mincho"/>
        </w:rPr>
        <w:t>0138-21-3023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函館市における訪問介護の「散歩同行」について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cs="ＭＳ 明朝;MS Mincho"/>
        </w:rPr>
        <w:t>訪問介護における「散歩同行」については，自立支援や日常生活を営むうえで必要な機能（</w:t>
      </w:r>
      <w:r>
        <w:rPr>
          <w:rFonts w:cs="ＭＳ 明朝;MS Mincho"/>
        </w:rPr>
        <w:t>ADL</w:t>
      </w:r>
      <w:r>
        <w:rPr>
          <w:rFonts w:cs="ＭＳ 明朝;MS Mincho"/>
        </w:rPr>
        <w:t>）の向上の観点から，適切なケアマネジメントに基づき，必要性がケアプランに位置付けられ，かつ，サービス担当者会議において了承を得ていることを前提に，安全性を確保しつつ常時介助できる状態にある場合に，介護報酬の算定を可能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具体的には，次に掲げる要件のすべてを満たす場合に認められることとなる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歩行機能の向上や低下の防止，ひきこもりの解消等のために行われること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居宅周辺や近隣公園などへの短時間の「散歩」であること。</w:t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  <w:t>　　③　「散歩同行」を位置付けたケアプランについて，短期目標として設定した期間ごとに，サービスの継続性や必要性，他の介護保険サービスへの移行に関する検証を行うこと。</w:t>
      </w:r>
    </w:p>
    <w:p>
      <w:pPr>
        <w:pStyle w:val="Normal"/>
        <w:ind w:left="480" w:hanging="0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　通所介護や通所リハビリなどの他の介護サービスを受けていないこと。</w:t>
      </w:r>
    </w:p>
    <w:p>
      <w:pPr>
        <w:pStyle w:val="Normal"/>
        <w:ind w:left="480" w:hanging="0"/>
        <w:rPr/>
      </w:pPr>
      <w:r>
        <w:rPr>
          <w:rFonts w:cs="ＭＳ 明朝;MS Mincho"/>
        </w:rPr>
        <w:t>⑤</w:t>
      </w:r>
      <w:r>
        <w:rPr>
          <w:rFonts w:cs="ＭＳ 明朝;MS Mincho"/>
        </w:rPr>
        <w:t>　家族やボランティアなどの支援を受けることが困難であること。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</w:rPr>
        <w:t>　　</w:t>
      </w:r>
      <w:r>
        <w:rPr>
          <w:rFonts w:cs="ＭＳ 明朝;MS Mincho"/>
        </w:rPr>
        <w:t>⑥　趣味趣向による単なる散歩ではないこと。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/>
      </w:pPr>
      <w:r>
        <w:rPr>
          <w:rFonts w:cs="ＭＳ 明朝;MS Mincho"/>
        </w:rPr>
        <w:t>　※　なお，天候により散歩同行ができなくなった場合は，他の訪問介護サービ　</w:t>
      </w:r>
    </w:p>
    <w:p>
      <w:pPr>
        <w:pStyle w:val="Normal"/>
        <w:rPr/>
      </w:pPr>
      <w:r>
        <w:rPr>
          <w:rFonts w:cs="ＭＳ 明朝;MS Mincho"/>
        </w:rPr>
        <w:t>　　スに変更することはできないので注意すること。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対象となる例】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ひきこもりがちな利用者に対し，適切なマネジメントにおいて，将来「デイサービスを利用すること」を長期目標とし，すぐには外出できないため，近くの公園への散歩からはじめることを短期目標とした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→自立支援の見守り的援助として算定可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対象とならない例】</w:t>
      </w:r>
    </w:p>
    <w:p>
      <w:pPr>
        <w:pStyle w:val="Normal"/>
        <w:ind w:left="240" w:hanging="240"/>
        <w:rPr/>
      </w:pPr>
      <w:r>
        <w:rPr/>
        <w:t>　　近所の公園へ行くことを日課としている利用者に対し，「散歩」をケアプランに位置付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→趣味の範囲であるため算定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4:00Z</dcterms:created>
  <dc:creator>CRDF75</dc:creator>
  <dc:description/>
  <cp:keywords/>
  <dc:language>en-US</dc:language>
  <cp:lastModifiedBy>CRDF56</cp:lastModifiedBy>
  <cp:lastPrinted>2009-05-18T11:20:00Z</cp:lastPrinted>
  <dcterms:modified xsi:type="dcterms:W3CDTF">2009-05-18T02:20:00Z</dcterms:modified>
  <cp:revision>15</cp:revision>
  <dc:subject/>
  <dc:title>仕　　様　　書</dc:title>
</cp:coreProperties>
</file>