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　所　・　氏　名　変　更　届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spacing w:lineRule="auto" w:line="360"/>
        <w:rPr/>
      </w:pPr>
      <w:r>
        <w:rPr>
          <w:sz w:val="24"/>
        </w:rPr>
        <w:t>　函館市長　　　　　　　　　　様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</w:rPr>
        <w:t>使用者　</w:t>
      </w: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4"/>
          <w:u w:val="single"/>
        </w:rPr>
        <w:t>電話番号　　　　－　　　　－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次のとおり住所・氏名を変更したので，函館市墓園条例第１３条の規定により届出し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ます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3268"/>
        <w:gridCol w:w="1258"/>
        <w:gridCol w:w="3591"/>
      </w:tblGrid>
      <w:tr>
        <w:trPr>
          <w:trHeight w:val="84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墓園名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東山墓園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01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第区番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平方メートル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転居・転籍・その他（　　　　　　）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添　　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書　　類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墓地使用許可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住民票または免許証の写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（ただし，転籍の場合は本籍地記載の住民票が必要です。）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2:00Z</dcterms:created>
  <dc:creator> </dc:creator>
  <dc:description/>
  <cp:keywords/>
  <dc:language>en-US</dc:language>
  <cp:lastModifiedBy>本田　侑乃</cp:lastModifiedBy>
  <cp:lastPrinted>2022-03-24T20:19:00Z</cp:lastPrinted>
  <dcterms:modified xsi:type="dcterms:W3CDTF">2022-03-24T11:20:00Z</dcterms:modified>
  <cp:revision>10</cp:revision>
  <dc:subject/>
  <dc:title>課長</dc:title>
</cp:coreProperties>
</file>