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60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函館市長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5.5pt;margin-top:14.6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5pt;margin-top:14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の団体にあっては，その名称，主たる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または事業所の所在地，代表者の氏名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仮称）日吉多目的グラウンド整備基本計画（素案）</w:t>
            </w:r>
          </w:p>
        </w:tc>
      </w:tr>
      <w:tr>
        <w:trPr>
          <w:trHeight w:val="772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意見記入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403225</wp:posOffset>
                      </wp:positionV>
                      <wp:extent cx="1927860" cy="205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枚目にも記載欄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16.2pt;mso-wrap-distance-left:9.05pt;mso-wrap-distance-right:9.05pt;mso-wrap-distance-top:0pt;mso-wrap-distance-bottom:0pt;margin-top:31.75pt;mso-position-vertical-relative:text;margin-left:31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枚目にも記載欄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9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【意見提出者の区分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アからオまでのうち，該当するもの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5400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446.2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ア　市内に住所を有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市内に事務所または事業所を有する個人およ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ウ　市内に存する事務所また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エ　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オ　パブリックコメント手続に係る事案に利害関係を有するもの</w:t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ご記入の氏名等の個人情報は，函館市個人情報保護条例第８条に基づき，適正に維持管理</w:t>
            </w:r>
          </w:p>
          <w:p>
            <w:pPr>
              <w:pStyle w:val="Normal"/>
              <w:ind w:left="20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たします（氏名，住所を公表することはありません。）。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39:00Z</dcterms:created>
  <dc:creator>sports1</dc:creator>
  <dc:description/>
  <cp:keywords/>
  <dc:language>en-US</dc:language>
  <cp:lastModifiedBy>Ikawa</cp:lastModifiedBy>
  <cp:lastPrinted>2010-01-13T09:13:00Z</cp:lastPrinted>
  <dcterms:modified xsi:type="dcterms:W3CDTF">2012-10-31T00:22:00Z</dcterms:modified>
  <cp:revision>4</cp:revision>
  <dc:subject/>
  <dc:title>市民体育館整備</dc:title>
</cp:coreProperties>
</file>