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廃止届出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函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　　　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録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業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者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　　　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齢者の居住の安定確保に関する法律第５条の規定に基づき登録を受けている事業に　ついて，次のとおり事業を廃止するので，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より届け出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廃止する登録事業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登録年月日　　　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登録番号　　　　　第　　　　　　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登録住宅の名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4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登録住宅の所在地　函館市　　　町　　丁目　　番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5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登録住宅の戸数　　　　　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事業を廃止する理由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left"/>
      <w:textAlignment w:val="baseline"/>
      <w:rPr/>
    </w:pPr>
    <w:r>
      <w:rPr>
        <w:rFonts w:ascii="ＭＳ 明朝;MS Mincho" w:hAnsi="ＭＳ 明朝;MS Mincho" w:cs="ＭＳ 明朝;MS Mincho"/>
        <w:color w:val="000000"/>
        <w:kern w:val="0"/>
        <w:szCs w:val="21"/>
      </w:rPr>
      <w:t>別記第５号様式（第６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2:00Z</dcterms:created>
  <dc:creator>060969</dc:creator>
  <dc:description/>
  <cp:keywords/>
  <dc:language>en-US</dc:language>
  <cp:lastModifiedBy>中貝　円香</cp:lastModifiedBy>
  <dcterms:modified xsi:type="dcterms:W3CDTF">2022-06-03T09:43:00Z</dcterms:modified>
  <cp:revision>5</cp:revision>
  <dc:subject/>
  <dc:title/>
</cp:coreProperties>
</file>