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廃止届出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函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齢者の居住の安定確保に関する法律第５条の規定に基づき登録を受けている事業に　ついて，次のとおり事業を廃止するので，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より届け出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廃止する登録事業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登録年月日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登録番号　　　　　第　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登録住宅の名称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登録住宅の所在地　函館市　　　町　　丁目　　番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登録住宅の戸数　　　　　戸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　廃止予定年月日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事業を廃止する理由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left"/>
      <w:textAlignment w:val="baseline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別記第４号様式（第６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6:00Z</dcterms:created>
  <dc:creator>060969</dc:creator>
  <dc:description/>
  <cp:keywords/>
  <dc:language>en-US</dc:language>
  <cp:lastModifiedBy>金田　樹音</cp:lastModifiedBy>
  <dcterms:modified xsi:type="dcterms:W3CDTF">2025-05-23T06:46:00Z</dcterms:modified>
  <cp:revision>2</cp:revision>
  <dc:subject/>
  <dc:title/>
</cp:coreProperties>
</file>