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号様式（第２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　園　内　行　為　許　可　申　請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行為を行う公園名および場所（位置図添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行為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行為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使用する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施設の構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６　行為の期間</w:t>
      </w:r>
    </w:p>
    <w:tbl>
      <w:tblPr>
        <w:tblW w:w="920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2997"/>
        <w:gridCol w:w="1610"/>
        <w:gridCol w:w="2996"/>
      </w:tblGrid>
      <w:tr>
        <w:trPr>
          <w:trHeight w:val="390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月日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時　間　帯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月日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時　間　帯</w:t>
            </w:r>
          </w:p>
        </w:tc>
      </w:tr>
      <w:tr>
        <w:trPr>
          <w:trHeight w:val="398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;Century" w:eastAsia="Century;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時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分～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;Century" w:eastAsia="Century;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分～</w:t>
            </w:r>
            <w:r>
              <w:rPr>
                <w:rFonts w:cs="Century;Century" w:eastAsia="Century;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;Century" w:eastAsia="Century;Century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98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;Century" w:eastAsia="Century;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時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分～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;Century" w:eastAsia="Century;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分～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　時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98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;Century" w:eastAsia="Century;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時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分～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;Century" w:eastAsia="Century;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時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　分～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　時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　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入場料の類徴収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その他　使用人数　　　　　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とおり公園を使用したいので許可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函館市長　大　泉　　潤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申請者　住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氏名　　　　　　　　　　　　　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7"/>
        <w:gridCol w:w="1172"/>
        <w:gridCol w:w="1161"/>
        <w:gridCol w:w="1177"/>
        <w:gridCol w:w="1128"/>
        <w:gridCol w:w="1068"/>
        <w:gridCol w:w="3126"/>
      </w:tblGrid>
      <w:tr>
        <w:trPr>
          <w:trHeight w:val="345" w:hRule="atLeast"/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長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　長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査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障がないので許可したい。</w:t>
            </w:r>
          </w:p>
        </w:tc>
      </w:tr>
      <w:tr>
        <w:trPr>
          <w:trHeight w:val="330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　案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38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167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　可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38" w:hRule="atLeast"/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第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　　　　号</w:t>
            </w:r>
          </w:p>
        </w:tc>
      </w:tr>
      <w:tr>
        <w:trPr>
          <w:trHeight w:val="138" w:hRule="atLeast"/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sz w:val="24"/>
        </w:rPr>
        <w:t>電話</w:t>
      </w:r>
    </w:p>
    <w:sectPr>
      <w:type w:val="nextPage"/>
      <w:pgSz w:w="11906" w:h="16838"/>
      <w:pgMar w:left="964" w:right="964" w:gutter="0" w:header="0" w:top="1134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0:30:00Z</dcterms:created>
  <dc:creator>segawa</dc:creator>
  <dc:description/>
  <cp:keywords/>
  <dc:language>en-US</dc:language>
  <cp:lastModifiedBy>狩谷　慎吾</cp:lastModifiedBy>
  <cp:lastPrinted>2023-04-26T12:47:00Z</cp:lastPrinted>
  <dcterms:modified xsi:type="dcterms:W3CDTF">2023-04-26T03:48:00Z</dcterms:modified>
  <cp:revision>9</cp:revision>
  <dc:subject/>
  <dc:title>第１号様式</dc:title>
</cp:coreProperties>
</file>